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TÜRK DİLİ VE EDEBİYATI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TÜRK DİLİ VE EDEBİYATI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İNGİLİZCE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İNGİLİZCE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ALMANCA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ALMANCA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DİN KÜLTÜRÜ VE AHLAK BİLGİS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DİN KÜLTÜRÜ VE AHLAK BİLGİS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TARİH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TARİH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03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COĞRAF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COĞRAF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FELSEFE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FELSEFE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MATEMAT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MATEMAT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FİZ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FİZ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KİM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KİM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BİYOLOJ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BİYOLOJ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KUR’AN-I KERİM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KUR’AN-I KERİM DERS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BİLGİSAYAR BİLİM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BİLGİSAYAR BİLİM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775450"/>
          <wp:effectExtent l="0" t="0" r="0" b="0"/>
          <wp:wrapNone/>
          <wp:docPr id="1" name="WordPictureWatermark423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3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77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lang w:eastAsia="zh-CN"/>
    </w:rPr>
  </w:style>
  <w:style w:type="character" w:styleId="AltbilgiChar">
    <w:name w:val="Altbilgi Char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50:00Z</dcterms:created>
  <dc:creator>Mehmet Ali SU;Makillikus</dc:creator>
  <dc:description/>
  <cp:keywords/>
  <dc:language>en-US</dc:language>
  <cp:lastModifiedBy>Mehmet Ali SU</cp:lastModifiedBy>
  <dcterms:modified xsi:type="dcterms:W3CDTF">2023-10-28T18:21:00Z</dcterms:modified>
  <cp:revision>4</cp:revision>
  <dc:subject/>
  <dc:title/>
</cp:coreProperties>
</file>